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А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</w:t>
              <w:br/>
              <w:t xml:space="preserve">по физической культуре и спорту </w:t>
              <w:br/>
              <w:t>Тверской област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А. Павл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мая 2010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  <w:br/>
              <w:t>Сонковского района Тверской области</w:t>
              <w:br/>
              <w:t>от 06 мая 2010г. № 45-п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нковского райо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В.Н. Михайл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звития физической культуры и спорта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в Сонковском районе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на 2010 - 2012 годы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развития физической культуры и спорта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нковском районе 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на 2010 - 2012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физической культуры и спо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нковском районе Тверской области на 2010 - 2012 годы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молодёжью, физической культуре, спорту и туризму администрации Сон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2010г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Развитие массового спорта и физкультурно-оздоровительного движения среди всех возрастных групп и категорий населения Сонковского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детско-юношеского массового спорта в системе муниципального УДОД и других учреждений физкультурно-спортивной направл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года по 31.12.2012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аселения Сонковского района, систематически занимающегося физической культурой и спортом, с 19,3% до 25%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занимающихся физической культурой и спортом в возрасте от 6 до 15 лет в детско-юношеской спортивной школе с 23% до 30% от общей численности данной возрастной групп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годное увеличение подготовленных спортсменов, выполнивших массовые спортивные разряды на 2%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ъем и источники финансирования (в разрезе годов и кодов разделов и подразделов классификации расходов)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инансирования Программы на 2010-2012 годы – 1433,0 тыс. руб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77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рограммы за счёт средств муниципального бюджета на 2010-2012 годы  - 990,0 тыс. руб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79500400079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79500400079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79500400079 – 33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выделенных из областного фонда софинансирования расходов на выравнивание обеспеченности МО Тверской области по реализации ими отдельных расходных обязательст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од – 44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9085129700500 – 44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АУ ДОД «Сонковская ДЮСШ» осуществляется в рамках Программы развития образования в Сонковском районе на 2010-2012гг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Его общий объём на 2010-2012 гг. – 2586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86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7024239900019 – 86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863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0307024239900019 – 86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863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7024239900019 – 863,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ханизмы реализации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администратором Программы – отделом по работе с молодёжью, физической культуре, спорту и туризму администрации Сонковского района в течение периода, на который она разработана, путём достижения предусмотренной в Программе стратегической цели, исходя из необходимости достижения плановых значений показателе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ханизмы мониторинга реализации Программ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 администратором программы осуществляется ежеквартальный мониторинг, мониторинг по итогам 9 месяцев и ежегодный мониторинг реализации Программы путём составления отчётов о её реализации и предоставления их в комитет по физической культуре и спорту Тверской области не позднее 20 числа месяца, следующего за отчётным. Итоги ежегодного мониторинга предоставляются в комитет по физической культуре и спорту Тверской области не позднее 01 февраля года, следующего за отчётным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 ежеквартально определяет показатели степени достижения ожидаемых конечных резуль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проблем, на решение которых направлена Программа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района  в ближайшей и отдаленной перспективе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ожившихся социально-экономических условиях произошли негативные изменения в постановке физкультурно-оздоровительной работы, и самым тяжелым негативным обстоятельством в этом плане стало несоответствие качества физического воспитания детей, подростков и молодежи необходимости освоения и использования ими ценностей физической культуры и спорта. Сегодня уровень осознанности такой необходимости остается очень низким у подавляющей части населения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этого является низкий уровень охвата занятиями физической культурой и спортом населения района. В 2009 году он составил 19,3%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ло половины детей, обучающихся в школах района, имеют отклонения в состоянии здоровья. Свыше 40 процентов допризывной молодежи не соответствует требованиям, предъявляемым армейской службой, в том числе в части выполнения минимальных нормативов физической подготовки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В районе имеется детско-юношеская спортивная школа, в которой занимаются 266 детей и подростков в 6 отделениях по различным видам спорта: футбол, волейбол, лыжные гонки, тхэквондо, лёгкая атлетика, баскетбол. Это составляет 35% от общего числа обучающихся в образовательных учреждениях района. Ежегодно воспитанники детско-юношеской спортивной школы участвуют в районных, областных, межрегиональных соревнованиях, занимают призовые места. Но охват занятиями физической культурой и спортом в ДЮСШ детей от 6 до 15 лет составил 23% от общего числа детей данной возрастной категории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в детско-юношеской спортивной школе в 2009 году вели 7 штатных тренеров. Школа не имеет собственного помещения, поэтому занятия проводились на базе спортивных залов общеобразовательных школ района и районного стадиона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Так же необходимо улучшать обеспеченность занимающихся физической культурой и спортом спортивной экипировкой и инвентарём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имеется 22 плоскостных спортивных сооружения, но среди них нет сооружений с современным искусственным покрытием. В районе также функционируют 9 спортивных залов размерами 18мХ9м. Ежегодно для благоустройства и поддержания необходимого состояния спортивных сооружений затрачивается определённая часть средств, выделенных из районного бюджета для развития физической культуры и спорта в районе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ь обозначенные проблемы, способствовать приобщению населения района, особенно детей и молодёжи, к регулярным занятиям физической культурой и спортом, развитию деятельности ДЮСШ может Программа развития физической культуры и спорта в Сонковском районе. Кроме того, приобщение детей и молодёжи к занятиям физической культурой и спортом способствует отказу от вредных привычек, организует досуг, способствует снижению подростковой преступности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развития физической культуры и спорта в районе позволяет использовать комплексный подход к решению имеющихся проблем, рационально распределять и использовать финансовые, организационные, транспортные и другие ресурсы исполнителей Программы, планировать и проводить мониторинг результатов реализации Программы, своевременно внося в неё корректив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bookmarkStart w:id="4" w:name="sub_1300"/>
      <w:bookmarkEnd w:id="4"/>
      <w:r>
        <w:rPr>
          <w:rFonts w:cs="Arial" w:ascii="Arial" w:hAnsi="Arial"/>
          <w:sz w:val="24"/>
          <w:szCs w:val="24"/>
        </w:rPr>
        <w:t xml:space="preserve">Проведенный анализ состояния отрасли и определение приоритетных направлений деятельности по дальнейшему развитию физической культуры и спорта позволяют определить </w:t>
      </w:r>
      <w:r>
        <w:rPr>
          <w:rFonts w:cs="Arial" w:ascii="Arial" w:hAnsi="Arial"/>
          <w:b/>
          <w:sz w:val="24"/>
          <w:szCs w:val="24"/>
        </w:rPr>
        <w:t>цель Программы</w:t>
      </w:r>
      <w:r>
        <w:rPr>
          <w:rFonts w:cs="Arial" w:ascii="Arial" w:hAnsi="Arial"/>
          <w:sz w:val="24"/>
          <w:szCs w:val="24"/>
        </w:rPr>
        <w:t xml:space="preserve"> – создание условий для максимального вовлечения населения Сонковского района в систематические занятия физической культурой и спортом.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Основным показателем конечного результата достижения цели будет являться доля населения Сонковского района, регулярно занимающегося физической культурой и спортом. В 2012 году она должна составить 25% от общей численности населения в районе. Так же необходимо создать условия для большего привлечения к занятиям физической культурой и спортом детей и молодёжи. Общее число обучающихся систематически занимающихся физической культурой и спортом должно составить к концу 2012 года 40% от общего числа учащихся в образовательных учреждениях района. Охват регулярными занятиями физической культурой и спортом детей от 6 до 15 лет к концу 2012 года должен составить 30% от общего числа детей данной возрастной категории, проживающих на территории района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 Программы требуется решение следующих задач: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массового спорта и физкультурно-оздоровительного движения среди всех возрастных групп и категорий населения района.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2. Развитие детско-юношеского массового спорта в системе муниципального УДОД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рок реализации Программ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sub_1300"/>
      <w:bookmarkStart w:id="6" w:name="sub_1300"/>
      <w:bookmarkEnd w:id="6"/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усматривается с 01.01.2010 года по 31.12.2012 г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щий объём ресурсов, необходимых для реализации Программ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ёт средств бюджета Сонковского района и областного бюджета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объёмы финансирования берутся в ценах 2010 года и могут корректироваться с учётом необходимых потребностей на следующий плановый период. Так же финансовые ресурсы в течение года могут перераспределяться между мероприятиями Программы, не превышая общего выделенного объёма средств, с целью наиболее эффективного решения задач Программ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объема ресурсов, необходимого для реализации Программы, осуществлялось методом сравнения с показателями 2008 и 2009 годов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ы на 2010-2012 годы составляет</w:t>
        <w:br/>
        <w:t>1433,0 тыс. руб.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0 год – 77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1 год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2 год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Объём финансирования Программы за счёт средств районного бюджета на 2010-2012 годы  - 990,0 тыс. руб.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0 год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090879500400079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1 год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090879500400079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2 год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090879500400079 – 330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Объём средств, выделенных из областного фонда софинансирования расходов на выравнивание обеспеченности МО Тверской области по реализации ими отдельных расходных обязательств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2010 год – 44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60109085129700500 – 44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1 год – 0,0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2012 год – 0,0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АУ ДОД «Сонковская ДЮСШ» осуществляется в рамках Программы развития образования в Сонковском районе на 2010-2012гг. 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ём средств на 2010-2012 годы составляет 2586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0 год – 863,0 тыс. руб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60307024239900019 – 86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2011 год – 86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60307024239900019 – 863,0 тыс. руб.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2012 год – 863,0 тыс.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60307024239900019 – 863,0 тыс. руб.</w:t>
      </w:r>
    </w:p>
    <w:p>
      <w:pPr>
        <w:pStyle w:val="Normal"/>
        <w:autoSpaceDE w:val="false"/>
        <w:ind w:left="170" w:firstLine="709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, предусмотренные в Программе, планируется израсходовать в течение 2010-2012гг. на проведение районных спортивно-массовых мероприятий для всех групп населения, участие спортсменов района в областных и межрегиональных соревнованиях, содержание и благоустройство районного стадиона «Локомотив», поощрение лучших спортсменов района.</w:t>
      </w:r>
    </w:p>
    <w:p>
      <w:pPr>
        <w:pStyle w:val="Normal"/>
        <w:autoSpaceDE w:val="false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Цели, задачи, плановые показатели эффективности,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реализаци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я по выполнению мероприятий Программы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"/>
        <w:gridCol w:w="2108"/>
        <w:gridCol w:w="1480"/>
        <w:gridCol w:w="1072"/>
        <w:gridCol w:w="1396"/>
        <w:gridCol w:w="740"/>
        <w:gridCol w:w="740"/>
        <w:gridCol w:w="745"/>
      </w:tblGrid>
      <w:tr>
        <w:trPr>
          <w:tblHeader w:val="true"/>
          <w:trHeight w:val="785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Цели, задачи, </w:t>
              <w:br/>
              <w:t>их показатели, мероприятия</w:t>
              <w:br/>
              <w:t>и действия по выполнению мероприят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ые заказчики, ответственные </w:t>
              <w:br/>
              <w:t>за реализацию мероприят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сбо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</w:t>
            </w:r>
          </w:p>
        </w:tc>
        <w:tc>
          <w:tcPr>
            <w:tcW w:w="8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аксимального вовлечения населения Сонковского района в занятия физической культурой и спортом</w:t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цели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19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м средств бюджета района, израсходованных из расчёта на одного жителя райо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,0</w:t>
            </w:r>
          </w:p>
        </w:tc>
      </w:tr>
      <w:tr>
        <w:trPr>
          <w:trHeight w:val="315" w:hRule="atLeas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Сонковского района</w:t>
            </w:r>
          </w:p>
        </w:tc>
      </w:tr>
      <w:tr>
        <w:trPr>
          <w:trHeight w:val="783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ачи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оличество районных спортивно-массовых мероприятий и соревнова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85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оличество участников районных спортивно-массовых мероприятий и соревнова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712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матических публикаций в местных средствах массовой информ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Информационное обеспечение, пропаганда физической культуры и спорта, здорового образа жизни в районных средствах массовой информ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йствия по выполнению мероприятия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алендарного плана спортивно-массовых мероприятий и соревнований на текущий год на официальном сайте администрации Сонковского райо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размещение информации в местных средствах массовой информации о  проводимых спортивно-массовых мероприятиях и соревнования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спортивно-массовых мероприятий, направленных на физическое воспитание детей, подростков, молодёжи и взрослого населения, а также соревнований в рамках муниципального календарного плана, в том числе с инвалидами и ветеран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по выполнению мероприятия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, в том числе для инвалидов и ветеран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41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чествования спортсменов района по итогам прошедшего года, представлявших район на областных соревнованиях и добившихся высоких результатов на ни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529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полугод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529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по выполнению мероприятия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едставление в комитет по физической культуре и спорту Тверской области информации о предусмотренных средствах в бюджете Сонковского района на приобретение спортивного инвентаря и оборудования и ремонт спортивных сооруж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29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едставление в комитет по физической культуре и спорту Тверской области информации о расходовании средств районного бюджета на приобретение спортивного инвентаря и оборудования и ремонт спортивных сооруж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Развитие детско-юношеского спорта в системе муниципальных УДОД и других учреждений физкультурно-спортивной направленности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ачи 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, систематически занимающихся физической культурой и спорт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,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подростков в возрасте 6-15 лет, систематически занимающихся физической культурой и спортом от общей численности детей данного возрас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,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обучающихся, имеющих спортивно-массовые разряды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</w:t>
            </w:r>
            <w:r>
              <w:rPr>
                <w:sz w:val="16"/>
                <w:szCs w:val="16"/>
              </w:rPr>
              <w:t xml:space="preserve"> разряд и ниже), от общей численности занимающихся в ДЮС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ёжью, физической культуре, спорту и туризму администрации Сонковского района, 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тренеров-преподавателей в ДЮСШ на 10 тыс. на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ЮС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МАУ ДОД «Сонковская ДЮСШ», 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</w:tr>
      <w:tr>
        <w:trPr>
          <w:trHeight w:val="6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я по выполнению мероприят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оспитанников ДЮСШ в районных спортивно-массовых мероприятия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МАУ ДОД «Сонковская ДЮСШ», 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оспитанников ДЮСШ в областных и межрегиональных соревнования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МАУ ДОД «Сонковская ДЮСШ», отдел по работе с молодёжью, физической культуре, спорту и туризму администрации Сонковского район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валификации штатных работников физической культуры и спор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ие по выполнению мероприятия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одача заявок на включение в состав учебных групп по повышению квалификации тренеров-преподавателей ДЮСШ в Тверском областном институте усовершенствования учи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,  МАУ ДОД «Сонковская ДЮСШ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еречень ключевых действий по выполнению 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рограммы.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829"/>
        <w:gridCol w:w="3358"/>
      </w:tblGrid>
      <w:tr>
        <w:trPr>
          <w:trHeight w:val="62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ючевые действия по выполнению мероприятий Программы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планированный срок выполнения действия</w:t>
            </w:r>
          </w:p>
        </w:tc>
      </w:tr>
      <w:tr>
        <w:trPr>
          <w:trHeight w:val="62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алендарного плана спортивно-массовых мероприятий и соревнований на текущий год на официальном сайте администрации Сонковского район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ежегодно</w:t>
            </w:r>
          </w:p>
        </w:tc>
      </w:tr>
      <w:tr>
        <w:trPr>
          <w:trHeight w:val="5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размещение информации в местных средствах массовой информации о  проводимых спортивно-массовых мероприятиях и соревнованиях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 ежегодно</w:t>
            </w:r>
          </w:p>
        </w:tc>
      </w:tr>
      <w:tr>
        <w:trPr>
          <w:trHeight w:val="52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 ежегодно</w:t>
            </w:r>
          </w:p>
        </w:tc>
      </w:tr>
      <w:tr>
        <w:trPr>
          <w:trHeight w:val="83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для всех возрастных групп и категорий населения муниципального образования в рамках календарного плана спортивно-массовых мероприятий и соревнований района на текущий год, в том числе для инвалидов и ветеранов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 ежегодно</w:t>
            </w:r>
          </w:p>
        </w:tc>
      </w:tr>
      <w:tr>
        <w:trPr>
          <w:trHeight w:val="56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сентябрь, ежегодно</w:t>
            </w:r>
          </w:p>
        </w:tc>
      </w:tr>
      <w:tr>
        <w:trPr>
          <w:trHeight w:val="39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спортсменов района по итогам прошедшего года, представлявших район на областных соревнованиях и добившихся высоких результатов на них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ода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1 и 2012 годов</w:t>
            </w:r>
          </w:p>
        </w:tc>
      </w:tr>
      <w:tr>
        <w:trPr>
          <w:trHeight w:val="47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тет по физической культуре и спорту Тверской области информации о предусмотренных средствах в бюджете Сонковского района на приобретение спортивного инвентаря и оборудования и ремонт спортивных сооружени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ежегодно</w:t>
            </w:r>
          </w:p>
        </w:tc>
      </w:tr>
      <w:tr>
        <w:trPr>
          <w:trHeight w:val="7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тет по физической культуре и спорту Тверской области информации о расходовании средств районного бюджета на приобретение спортивного инвентаря и оборудования и ремонт спортивных сооружени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ежегодно</w:t>
            </w:r>
          </w:p>
        </w:tc>
      </w:tr>
      <w:tr>
        <w:trPr>
          <w:trHeight w:val="1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ДЮСШ в районных спортивно-массовых мероприятиях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 ежегодно</w:t>
            </w:r>
          </w:p>
        </w:tc>
      </w:tr>
      <w:tr>
        <w:trPr>
          <w:trHeight w:val="44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ДЮСШ в областных и межрегиональных соревнованиях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, ежегодно</w:t>
            </w:r>
          </w:p>
        </w:tc>
      </w:tr>
      <w:tr>
        <w:trPr>
          <w:trHeight w:val="6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включение в состав учебных групп по повышению квалификации тренеров-преподавателей ДЮСШ в Тверском областном институте усовершенствования учителе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ежегод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писание механизмов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Реализация Программы  осуществляется в течение периода, на который она разработана, путем достижения предусмотренной в ней стратегической цели, исходя из необходимости достижения плановых значений показателей Программ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ализации Программы принимают участие отдел по работе с молодёжью, физической культуре, спорту и туризму администрации Сонковского района, МАУ «Сонковская ДЮСШ», другие муниципальные и общественные организации, учреждения и предприятия, деятельность которых связана с развитием физической культуры и спорта на территории района.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При этом отдел по работе с молодёжью, физической культуре, спорту и туризму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инятие необходимых нормативных правовых актов, приказов, методических рекомендаций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проводит в соответствии с планом заседания Совета по физической культуре и спорту при отделе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выносит на рассмотрение администрации Сонковского района и Собрания депутатов Сонковского района  актуальные вопросы развития физической культуры и спорта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мониторинг реализации Программы;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оказывает организационно-методическую помощь учреждениям физкультурно-спортивной направленности и спортивным коллективам в районе;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осуществляет взаимодействие с Комитетом по физической культуре и спорту Тверской области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формационное обеспечение Программы через средства массовой информации, в том числе на официальном сайте Сонковского района.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У «Сонковская ДЮСШ» и другие районные муниципальные учреждения, деятельность которых связана с развитием физической культуры и спорта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работу по выполнению запланированных мероприятий;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вносят предложения в отдел по работе с молодёжью, физической культуре, спорту и туризму  по развитию физической культуры и спорта в районе, совершенствованию материально-технической базы;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представляют информацию по реализации мероприятий Программы и достигнутых результатах.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Для успешной реализации мероприятий Программы предусматриваются следующие направления расходования средств районного бюджета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проведение мероприятий в соответствии с Календарным планом спортивно-массовых мероприятий на очередной финансовый год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приобретение спортивного оборудования, инвентаря и экипировки;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по итогам года лучших спортсменов по двум возрастным группам: до 18 лет и старше 18 лет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содержание и благоустройство спортивных сооружений (районного стадиона «Локомотив»)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писание механизмов мониторинга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всего периода реализации Программы администратором Программы осуществляется ежеквартальный мониторинг, мониторинг по итогам 9 месяцев и ежегодный мониторинг реализации Программы путём составления отчётов о её реализации по утверждённой форме и предоставления их в комитет по физической культуре и спорту Тверской области не позднее 20 числа месяца, следующего за отчётным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Итоги ежегодного мониторинга предоставляются в комитет по физической культуре и спорту Тверской области не позднее 01 февраля года, следующего за отчётным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Программы ежеквартально определяет показатели степени достижения ожидаемых конечных результатов.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Годовой отчет о реализации Программы рассматривается на заседании Консультативного совета при главе Сонковского района не позднее 01 февраля года, следующего за отчётным. При этом может быть вынесено одно из следующих решений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о продолжении реализации утвержденной Программы, в случае если в результате ежегодного мониторинга установлена возможность достижения стратегической цели, а также результатов Программы в рамках ее реализации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о необходимости внесения изменений в утвержденную Программу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о необходимости досрочного завершения Программы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ценка рисков реализации Программы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Внешним риском реализации Программы является изменение федерального законодательства в части перераспределения полномочий между Российской Федерацией, ее субъектами и муниципальными образованиями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реализации Программы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ство управления в сфере физической культуры и спорта на уровне района;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рганизация работы муниципальных учреждений физкультурно-спортивной направленности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штатных тренеров МАУ «Сонковская ДЮСШ» и преподавателей физической культуры школ района в Тверском институте усовершенствования учителей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ластных обучающих семинарах работников, чья деятельность связана с развитием физической культуры и спорта на территории района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овых квалифицированных кадров для работы в сфере развития физической культуры и спорта на территории района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Тверской государственный университет выпускников школ района для обучения профессиям, связанным с физической культурой и спортом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6:00Z</dcterms:created>
  <dc:creator>Отдел молодёжи</dc:creator>
  <dc:description/>
  <cp:keywords/>
  <dc:language>en-US</dc:language>
  <cp:lastModifiedBy>Отдел молодёжи</cp:lastModifiedBy>
  <cp:lastPrinted>2010-05-11T09:20:00Z</cp:lastPrinted>
  <dcterms:modified xsi:type="dcterms:W3CDTF">2010-05-11T05:20:00Z</dcterms:modified>
  <cp:revision>77</cp:revision>
  <dc:subject/>
  <dc:title/>
</cp:coreProperties>
</file>