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СОНКОВ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4.12.2012                               п Сонково                                       №   192 -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госрочной муниципальной целевой программы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Развитие молодёжной политики</w:t>
        <w:br/>
        <w:t xml:space="preserve">в муниципальном образовании Тверской области «Сонковский район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3-2015годы»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целях создания условий развития эффективной социализации, гражданского становления, социальной адаптации и интеграции молодежи Сонковского района в экономическую, культурную и политическую жизнь современного общества  администрация  Сонковского района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долгосрочную муниципальную целевую программ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олодёжной политики в муниципальном образовании Тверской области «Сонковский район»  на 2013-2015годы»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вступает в силу с момента подписания и подлежит опубликованию в районной газете «Сонковский вест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нковского района:                                         Н.Н.Дорох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нковского района Тверской области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4.12.2012 № 192-п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азвитие молодёжной политики в муниципальном образовании</w:t>
        <w:br/>
        <w:t xml:space="preserve">Тверской области «Сонковский район» на 2013-2015 годы» 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 долгосрочной целевой программ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Развитие молодёжной политики</w:t>
        <w:br/>
        <w:t xml:space="preserve">в муниципальном образовании Тверской области «Сонковский райо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-2015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</w:rPr>
              <w:t xml:space="preserve">Муниципальная долгосрочная целевая программа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Развитие молодёжной политики в муниципальном образовании Тверской области «Сонковский район» на 2013-2015 годы»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нковского района Твер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разработчик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Создание условий развития эффективной социализации, гражданского становления, социальной адаптации и интеграции молодежи Сонковского района в экономическую, культурную и политическую жизнь современного обще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33" w:right="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гражданственности, социальной зрелости молодежи, воспитание чувства патриотизма.</w:t>
            </w:r>
          </w:p>
          <w:p>
            <w:pPr>
              <w:pStyle w:val="Normal"/>
              <w:numPr>
                <w:ilvl w:val="0"/>
                <w:numId w:val="4"/>
              </w:numPr>
              <w:ind w:left="833" w:right="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блем самореализации и социальной адаптации молодежи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833" w:right="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здорового образа жизни, физической культуры в молодёжной среде.</w:t>
            </w:r>
          </w:p>
          <w:p>
            <w:pPr>
              <w:pStyle w:val="Normal"/>
              <w:numPr>
                <w:ilvl w:val="0"/>
                <w:numId w:val="4"/>
              </w:numPr>
              <w:ind w:left="833" w:right="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а молодёжи.</w:t>
            </w:r>
          </w:p>
          <w:p>
            <w:pPr>
              <w:pStyle w:val="Normal"/>
              <w:ind w:left="47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проведение мероприятий, связанных с профилактикой асоциальных явлений в молодежной сре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Cs/>
              </w:rPr>
              <w:t>Организация и проведение мероприятий, направленных на развитие гражданственности, воспитание чувства патриотизма молодёж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мероприятий по развитию творчества молодежи, организации дос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мероприятий по организации досуга подростков в летни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7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боте с молодёжью, физической культуре, спорту и туризму администрации Сонковского района,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учреждение «Молодежный культурно-спортивный центр «Радуга» ( далее -  МАУ МКСЦ «Радуга»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Тверской  области «Сонковский район» всего -  180,0 тыс. руб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2013г – 60,0 тыс. руб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- 60,0 тыс. руб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-60,0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ограммы будет способствовать: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ю гражданственности, социальной зрелости молодежи, воспитанию чувства патриотизма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проблем самореализации и социальной адаптации молодежи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е здорового образа жизни, физической культуры в молодёжной сред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суга молодёжи, привлечению к участию в различных мероприятиях молодёжи из «группы риска» и подростков, состоящих на учёте в КД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летнего отдыха подростков.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ханизмы реализации Программы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ализация Программы осуществляется администрацией Сонковского  района в течение периода, на который она разработана, путем реализации предусмотренных в Программе задач, исходя из необходимости достижения плановых значений показателей Программы, а также необходимости соблюдения плановых показателей эффективности реализации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ханизмы мониторинга  реализации</w:t>
              <w:br/>
              <w:t xml:space="preserve">Программы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 течение   всего   периода    реализации    Программы,  администратором  осуществляется  ежеквартальный   и   ежегодный мониторинг    её   реализации.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ый мониторинг реализации Программы  осуществляется    в срок не позднее   20 числа  месяца,  следующего  за  отчет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мониторинг  осуществляется  в срок не позднее 1 марта  года,  следующего  за  отчетным  годом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br w:type="page"/>
      </w:r>
      <w:r>
        <w:rPr>
          <w:rFonts w:eastAsia="Arial" w:cs="Arial" w:ascii="Arial" w:hAnsi="Arial"/>
          <w:caps/>
        </w:rPr>
        <w:t xml:space="preserve"> </w:t>
      </w:r>
    </w:p>
    <w:p>
      <w:pPr>
        <w:pStyle w:val="FR1"/>
        <w:widowControl/>
        <w:spacing w:before="0" w:after="0"/>
        <w:jc w:val="center"/>
        <w:rPr/>
      </w:pPr>
      <w:r>
        <w:rPr>
          <w:b/>
          <w:bCs/>
          <w:sz w:val="24"/>
          <w:szCs w:val="24"/>
          <w:lang w:val="ru-RU" w:eastAsia="ru-RU"/>
        </w:rPr>
        <w:t>Содержание, проблемы и обоснование необходимости  реализации молодёжной политики программными методами.</w:t>
      </w:r>
    </w:p>
    <w:p>
      <w:pPr>
        <w:pStyle w:val="FR1"/>
        <w:widowControl/>
        <w:spacing w:before="0" w:after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долгосрочная целевая программ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Развитие молодёжной политики в муниципальном образовании Тверской области «Сонковский район» на 2013-2015 г.г» (далее – программа) призвана обеспечить реализацию молодёжной политики на территории Сонковского района Тверской области  в течение 2013-2015 г.г.</w:t>
      </w:r>
    </w:p>
    <w:p>
      <w:pPr>
        <w:pStyle w:val="FR1"/>
        <w:widowControl/>
        <w:spacing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Молодежь Сонковского района –  это около 2-х тысяч молодых людей в возрасте от 14 до 30 лет. </w:t>
      </w:r>
    </w:p>
    <w:p>
      <w:pPr>
        <w:pStyle w:val="FR1"/>
        <w:widowControl/>
        <w:spacing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Мероприятия, включенные в Программу на 2013-2015 годы, позволяют вести работу в области молодёжной политики в следующих направлениях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гражданственности, социальной зрелости молодежи, воспитание чувства патриотизма;</w:t>
      </w:r>
    </w:p>
    <w:p>
      <w:pPr>
        <w:pStyle w:val="Normal"/>
        <w:numPr>
          <w:ilvl w:val="0"/>
          <w:numId w:val="6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 самореализации и социальной адаптации молодежи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здорового образа жизни, физической культуры в молодёжно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рганизация досуга молодёжи, привлечение к участию в различных мероприятиях молодёжи из «группы риска» и подростков, состоящих на учёте в КДН;</w:t>
      </w:r>
    </w:p>
    <w:p>
      <w:pPr>
        <w:pStyle w:val="FR1"/>
        <w:widowControl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  <w:lang w:val="ru-RU" w:eastAsia="en-US"/>
        </w:rPr>
        <w:t>организация летнего отдыха молодёжи и подростков.</w:t>
      </w:r>
    </w:p>
    <w:p>
      <w:pPr>
        <w:pStyle w:val="FR1"/>
        <w:widowControl/>
        <w:spacing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е вопросов, связанных с перечисленными выше направлениями, позволит повысить социальную зрелость молодёжи, будет способствовать снижению асоциальных явлений в молодёжной среде, творческому самовыражению молодёжи. Работа по каждому направлению носит системный характер, наряду с новыми формами проводятся акции, ставшие уже традиционными. Программа позволит более рационально использовать финансовые ресурсы, выделенные для реализации молодёжной политики на территории района.</w:t>
      </w:r>
    </w:p>
    <w:p>
      <w:pPr>
        <w:pStyle w:val="FR1"/>
        <w:widowControl/>
        <w:spacing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Программы является создание условий развития эффективной социализации, гражданского становления, социальной адаптации и интеграции молодежи в экономическую, культурную и политическую жизнь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 предусматривает решение конкретных задач, взаимосвязанных и скоординированных по времени, ресурсам и исполнител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предусматривает воспитание патриотизма, развитие социальной активности, художественного творчества молодых людей, социальную поддержку молодежи, профилактику асоциальных явлений в молодежной среде, пропаганду здорового образа жизни, организацию досуга подростков и молодёжи.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еализации Программы.</w:t>
      </w:r>
    </w:p>
    <w:p>
      <w:pPr>
        <w:pStyle w:val="Normal"/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в 2013-2015 г.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мероприятий Программы составит 180,0 тыс. 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рганизации и проведении конкретных мероприятий расходы на них могут корректироваться по годам в связи с изменением цен и тарифов.</w:t>
      </w:r>
    </w:p>
    <w:p>
      <w:pPr>
        <w:pStyle w:val="2"/>
        <w:ind w:right="113" w:firstLine="709"/>
        <w:rPr/>
      </w:pPr>
      <w:r>
        <w:rPr>
          <w:rFonts w:cs="Arial" w:ascii="Arial" w:hAnsi="Arial"/>
          <w:sz w:val="24"/>
          <w:szCs w:val="24"/>
        </w:rPr>
        <w:t xml:space="preserve">Заказчик Программы вправе перераспределять финансовые расходы между программными мероприятиями в течение года или при необходимости добавлять мероприятия в прилагаемый перечень в пределах выделенных средств на текущий год и в соответствии с определенными приоритетами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Финансирование районной целевой Программы осуществляется за счёт средств бюджета муниципального образования Тверской области «Сонковский район»  финансовым  отделом  администрации Сонковского  района.</w:t>
      </w:r>
    </w:p>
    <w:p>
      <w:pPr>
        <w:pStyle w:val="2"/>
        <w:ind w:right="113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управления Программой.</w:t>
      </w:r>
    </w:p>
    <w:p>
      <w:pPr>
        <w:pStyle w:val="2"/>
        <w:ind w:right="11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ся заказчиком –администрации Сонковского района  в течение периода, на который она разработана, путем реализации предусмотренных в Программе задач, исходя из необходимости достижения плановых значений показателей Программы, а также необходимости соблюдения плановых показателей эффективности реализации Программы.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и программы - Отдел по работе с молодёжью, физической культуре, спорту и туризму администрации Сонковского района,  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- МАУ МКСЦ «Радуга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рганизации, определенные на конкурсной основе как исполнители мероприят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планом выполнения программных мероприятий Отдел по работе с молодёжью, физической культуре, спорту и туризму  администрации Сонковского района представляет заявку в  финансовый отдел  для зачисления средств, выделенных на реализацию программ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ктов выполненных работ средства  бюджета перечисляются на счета получателей и исполнителей мероприятий в пределах лимитов бюджетных обязательств  на финансирование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ходе выполнения программы информация размещается на сайте администрации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ел по работе с молодёжью, физической культуре, спорту и туризму администрации Сонковского района в течение всего периода действия Программы осуществляет ежеквартальный мониторинг её реал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чет об исполнении  Программы  представляется Отделом по работе с молодёжью, физической культуре, спорту и туризму администрации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ежеквартально 20 числа месяца, следующим за отчетным кварталом  администрации Сонковского района Тве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обранию депутатов  Сонковского района Тверской области - ежегодно до 01 марта, следующим за отчетным год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ализация Программы осуществляется  на основе проектов, принятых в рамках Программы, распорядительных документов, а также договоров, заключенных с исполнителями мероприятий. Отчет об использовании средств, полученных на реализацию Программы,  составляется Отдел по работе с молодёжью, физической культуре, спорту и туризму  и утверждается  Главой  Сонковского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использования  бюджетных средств осуществляет  финансовый отдел администрации района. </w:t>
      </w:r>
      <w:bookmarkStart w:id="0" w:name="sub_70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ценка эффективности   реализации Программы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данной Программы позволит создать условия</w:t>
      </w:r>
      <w:bookmarkStart w:id="1" w:name="sub_702"/>
      <w:r>
        <w:rPr>
          <w:rFonts w:cs="Arial" w:ascii="Arial" w:hAnsi="Arial"/>
        </w:rPr>
        <w:t xml:space="preserve"> для  развития эффективной социализации, гражданского становления, социальной адаптации и интеграции молодежи Сонковского района в экономическую, культурную и политическую жизнь современного общества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Ожидаемые конечные показатели реализации программы:</w:t>
      </w:r>
    </w:p>
    <w:p>
      <w:pPr>
        <w:pStyle w:val="TextBodyIndent"/>
        <w:numPr>
          <w:ilvl w:val="0"/>
          <w:numId w:val="5"/>
        </w:numPr>
        <w:jc w:val="left"/>
        <w:rPr/>
      </w:pPr>
      <w:bookmarkEnd w:id="1"/>
      <w:r>
        <w:rPr>
          <w:rFonts w:cs="Arial" w:ascii="Arial" w:hAnsi="Arial"/>
          <w:sz w:val="24"/>
          <w:szCs w:val="24"/>
        </w:rPr>
        <w:t>развитие гражданственности, социальной зрелости молодежи, воспитанию чувства патриотизма;</w:t>
      </w:r>
    </w:p>
    <w:p>
      <w:pPr>
        <w:pStyle w:val="Normal"/>
        <w:numPr>
          <w:ilvl w:val="0"/>
          <w:numId w:val="5"/>
        </w:numPr>
        <w:ind w:left="720" w:right="113" w:hanging="360"/>
        <w:rPr>
          <w:rFonts w:ascii="Arial" w:hAnsi="Arial" w:cs="Arial"/>
        </w:rPr>
      </w:pPr>
      <w:r>
        <w:rPr>
          <w:rFonts w:cs="Arial" w:ascii="Arial" w:hAnsi="Arial"/>
        </w:rPr>
        <w:t>решение  проблем самореализации и социальной адаптации молодежи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113" w:hanging="360"/>
        <w:rPr/>
      </w:pPr>
      <w:r>
        <w:rPr>
          <w:rFonts w:cs="Arial" w:ascii="Arial" w:hAnsi="Arial"/>
        </w:rPr>
        <w:t>пропаганда  здорового образа жизни, физической культуры в молодёжной среде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организация досуга молодёжи, привлечение  к участию в различных мероприятиях молодёжи из «группы риска» и подростков, состоящих на учёте в КДН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организация  летнего отдыха подростков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ценка рисков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рограммы могут оказать влияние внешние и внутренние факт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рискам можно отне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объема  финансовой, материальной и иной поддержки развития молодежной 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, которые могут оказать влияние на реализацию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ая гибкость Программы к изменению социально-экономических условий, как  в муниципальном образовании, так и в реги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ый уровень информирования населения о  мероприятиях в сфере молодежной 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 реагировать на все изменения социально-экономических условий  в муниципальном образова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недрять новые формы работы,  в т.ч. по повышению информирования населения о развитии молодежного движения  и участия в Программе молодеж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, осуществляемых в рамках реализации  муниципальной  долгосрочной  целевой 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Развитие молодёжной политики в муниципальном образовании Тверской области «Сонковский район» на 2013-2015 г.г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57"/>
        <w:gridCol w:w="1692"/>
        <w:gridCol w:w="2690"/>
      </w:tblGrid>
      <w:tr>
        <w:trPr>
          <w:tblHeader w:val="true"/>
          <w:trHeight w:val="464" w:hRule="atLeast"/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с 2013 по 2015 г.г. </w:t>
            </w:r>
          </w:p>
        </w:tc>
      </w:tr>
      <w:tr>
        <w:trPr>
          <w:trHeight w:val="4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47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Стоимость финансовых затрат ( тыс. руб.)</w:t>
            </w:r>
          </w:p>
        </w:tc>
      </w:tr>
      <w:tr>
        <w:trPr>
          <w:trHeight w:val="279" w:hRule="atLeast"/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о – развлекательная программа для молодых семей «Папа, мама, я – спортивная семья!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щённые Дню защитника Оте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щённые Международному женскому дню 8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>
          <w:trHeight w:val="4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День призывника, участие в областном Дне призыв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щённые Дню Поб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9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ая военно – спортивная игра «Зарница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следний звоно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защиты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олодёж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 для школьников, принимающих активное участие в общественной жизн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99" w:hRule="atLeast"/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>
          <w:trHeight w:val="4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ко-этнографическая экспедиция с участием подростков, состоящих на учёте в КДН и ПД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раздник, посвящённый началу учеб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щённые Дню пожилого чело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6" w:hRule="atLeast"/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ате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День призывника, участие в областном Дне призыв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щённые Всемирному дню борьбы со СПИ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год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год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три год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Сонковского района  </w:t>
        <w:br/>
      </w:r>
      <w:r>
        <w:rPr>
          <w:rFonts w:cs="Arial" w:ascii="Arial" w:hAnsi="Arial"/>
          <w:b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п. Сонково                         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долгосрочной целевой программы</w:t>
        <w:br/>
        <w:t xml:space="preserve">«Развитие молодёжной политики </w:t>
        <w:br/>
        <w:t>в муниципальном образовании Тверской области</w:t>
        <w:br/>
        <w:t>«Сонковский район» на 2013-2015 го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создания условий развития эффективной социализации, гражданского становления, социальной адаптации и интеграции молодежи Сонковского района в экономическую, культурную и политическую жизнь современного общества администрация Сонковского района ПОСТАНОВЛЯЕТ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долгострочную целевую программу «Развитие молодёжной политики в муниципальном образовании Тверской области «Сонковский район» на 2013-2015 годы» (прилагается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Контроль над выполнением данного постановления возложить на заместителя Главы администрации Сонковского района А.А. Брюшкова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подписания и подлежит опубликованию в газете «Сонковский вестник» и размещению на официальном сайте Сонк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Сонковского района                                В.Н. Михай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7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113"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8:00Z</dcterms:created>
  <dc:creator>Наташа</dc:creator>
  <dc:description/>
  <cp:keywords/>
  <dc:language>en-US</dc:language>
  <cp:lastModifiedBy>User</cp:lastModifiedBy>
  <cp:lastPrinted>2013-01-16T10:19:00Z</cp:lastPrinted>
  <dcterms:modified xsi:type="dcterms:W3CDTF">2013-02-06T07:08:00Z</dcterms:modified>
  <cp:revision>2</cp:revision>
  <dc:subject/>
  <dc:title/>
</cp:coreProperties>
</file>