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СОНКОВСКОГО РАЙОНА </w:t>
        <w:br/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2.04.2019                                         п. Сонково                                               № 70-п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документа планиров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улярных перевозок пассажиров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и багажа автомобильным транспортом п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униципальным маршрутам регулярных перевозо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онковского района Тве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-2023 го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08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Уставом муниципального образования «Сонковский район» Тверской области, постановлением администрации Сонковского района от 22.04.2019 № 69-па  «Об утверждении  Порядка подготовки документа планирования регулярных перевозок  пассажиров и багажа автомобильным транспортом по муниципальным маршрутам регулярных перевозок на территории Сонковского района Тверской области, администрация Сонковского района ПОСТАНОВЛЯЕТ: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документ планирования регулярных перевозок пассажиров </w:t>
        <w:br/>
        <w:t>и багажа автомобильным транспортом по муниципальным маршрутам регулярных перевозок на территории Сонковского района Тверской област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Сонковского района от 20.11.2018 № 203-па «Об утверждении документа планирования регулярных перевозок пассажиров и багажа автомобильным транспортом на территории Сонковского района Тверской области на 2018-2022 годы» считать утратившим сил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Сонковского района Георгиевскую Н.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Сонковского района в информационно-телекоммуникационной сети «Интернет».</w:t>
      </w:r>
      <w:bookmarkStart w:id="0" w:name="_GoBack"/>
      <w:bookmarkEnd w:id="0"/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Сонковского  района                                                                    В.М. Березк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онк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2.04.201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№70-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окумент планирования регулярных перевозок пассажиров и багажа автомобильным транспортом по муниципальн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аршрутам регулярных перевозок на территории МО Сонковский район Тверской области на 2019-2023 годы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«Виды регулярных перевозок по муниципальным маршрута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16"/>
        <w:gridCol w:w="2339"/>
        <w:gridCol w:w="2211"/>
        <w:gridCol w:w="214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алкино-Сонко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ланиру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«План изменения муниципальных маршрут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9"/>
        <w:gridCol w:w="2348"/>
        <w:gridCol w:w="2208"/>
        <w:gridCol w:w="213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зменения муниципального маршру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становление, изменение, отмен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зме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зменения</w:t>
            </w:r>
          </w:p>
        </w:tc>
      </w:tr>
      <w:tr>
        <w:trPr>
          <w:trHeight w:val="2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алкино-Сонко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3 «План–график заключения муниципальных контрактов </w:t>
        <w:br/>
      </w:r>
      <w:r>
        <w:rPr/>
        <w:t>на выполнение работ, связанных с осуществлением регулярных перевозок по муниципальным маршрута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92"/>
        <w:gridCol w:w="1417"/>
        <w:gridCol w:w="1843"/>
        <w:gridCol w:w="1428"/>
        <w:gridCol w:w="20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ведения закупки работ (открытого конкурса), в соответствии с Федеральным законом №44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чала действия муниципального контра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ведения конкурсной процедуры в соответствии с Федеральным законом №220-Ф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>
          <w:trHeight w:val="18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алкино-Со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юнь 2019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20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21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22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23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4. «План проведения иных мероприятий, </w:t>
        <w:br/>
      </w:r>
      <w:r>
        <w:rPr/>
        <w:t>направленных на обеспечение транспортного обслуживания насел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20"/>
        <w:gridCol w:w="2336"/>
        <w:gridCol w:w="2198"/>
        <w:gridCol w:w="21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нения мероприятия</w:t>
            </w:r>
          </w:p>
        </w:tc>
      </w:tr>
      <w:tr>
        <w:trPr>
          <w:trHeight w:val="2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алкино-Сонк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ланирует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291B4C2D6C30D710478BE447F7577619001A41E34C81C256F9FC28BFEFA1lEMCI" TargetMode="External"/><Relationship Id="rId3" Type="http://schemas.openxmlformats.org/officeDocument/2006/relationships/hyperlink" Target="consultantplus://offline/ref=2E33FECC8AA8997D31BB291B4C2D6C30D711418DE247F7577619001A41E34C81C256F9FC28BFEFA4lEM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6:00Z</dcterms:created>
  <dc:creator>Boss</dc:creator>
  <dc:description/>
  <cp:keywords/>
  <dc:language>en-US</dc:language>
  <cp:lastModifiedBy>Boss</cp:lastModifiedBy>
  <cp:lastPrinted>2018-11-20T11:16:00Z</cp:lastPrinted>
  <dcterms:modified xsi:type="dcterms:W3CDTF">2019-05-07T05:35:00Z</dcterms:modified>
  <cp:revision>8</cp:revision>
  <dc:subject/>
  <dc:title/>
</cp:coreProperties>
</file>