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</w:t>
      </w:r>
      <w:r>
        <w:rPr>
          <w:b/>
          <w:sz w:val="24"/>
          <w:szCs w:val="24"/>
        </w:rPr>
        <w:t>Информационное сообщение о результатах продажи муниципального имущества посредством публичного пред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(Продавец) - Комитет по управлению имуществом администрации Сонковского района Тверской области (171450, Тверская область, п. Сонково, пр. Ленина, д. 24 ) сообщает о результатах проведения продажи имущества, находящегося в собственности муниципального образования Тверской области «Сонковский район», посредством публичного пред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ание проведения торгов: постановление администрации Сонковского района  от  22.10.2013  № 229-па «Об условиях приватизаци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б имуществе </w:t>
      </w:r>
      <w:r>
        <w:rPr>
          <w:sz w:val="24"/>
          <w:szCs w:val="24"/>
        </w:rPr>
        <w:t>- имущественный комплекс, включающий в себя нежилое административное одноэтажное кирпичное здание нефтебазы, год постройки 1994, общей площадью 197,4 кв.м., кадастровый номер 69:30:0070126:0013:1\1458\31:1001\А, и земельный участок площадью 19374 кв.м., кадастровый номер 69:30:0070126:0013, расположенные по адресу:  Тверская область, пос. Сонково, ул. Лесозавод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участие в продаже муниципального имущества посредством публичного предложения не поступило ни одной заявки, в связи с чем продажа имущества посредством публичного предложения признаётся несостоявшейся.»</w:t>
      </w:r>
    </w:p>
    <w:p>
      <w:pPr>
        <w:pStyle w:val="Normal"/>
        <w:ind w:left="-454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54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54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54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54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54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54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54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4:00Z</dcterms:created>
  <dc:creator>xx</dc:creator>
  <dc:description/>
  <cp:keywords/>
  <dc:language>en-US</dc:language>
  <cp:lastModifiedBy>1</cp:lastModifiedBy>
  <cp:lastPrinted>2012-05-16T10:58:00Z</cp:lastPrinted>
  <dcterms:modified xsi:type="dcterms:W3CDTF">2013-12-02T08:44:00Z</dcterms:modified>
  <cp:revision>2</cp:revision>
  <dc:subject/>
  <dc:title>КОМИТЕТ ПО УПРАВЛЕНИЮ</dc:title>
</cp:coreProperties>
</file>